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8"/>
        <w:jc w:val="right"/>
        <w:rPr>
          <w:sz w:val="20"/>
          <w:szCs w:val="20"/>
        </w:rPr>
      </w:pPr>
      <w:r>
        <w:rPr>
          <w:sz w:val="20"/>
          <w:szCs w:val="20"/>
        </w:rPr>
        <w:t>Астана, 10 Синтез, март 2008 год</w:t>
      </w:r>
    </w:p>
    <w:p>
      <w:pPr>
        <w:pStyle w:val="Normal"/>
        <w:ind w:firstLine="868"/>
        <w:jc w:val="right"/>
        <w:rPr>
          <w:sz w:val="20"/>
          <w:szCs w:val="20"/>
        </w:rPr>
      </w:pPr>
      <w:r>
        <w:rPr>
          <w:sz w:val="20"/>
          <w:szCs w:val="20"/>
        </w:rPr>
        <w:t>КХ ВС</w:t>
      </w:r>
    </w:p>
    <w:p>
      <w:pPr>
        <w:pStyle w:val="Normal"/>
        <w:ind w:firstLine="868"/>
        <w:jc w:val="right"/>
        <w:rPr>
          <w:sz w:val="20"/>
          <w:szCs w:val="20"/>
        </w:rPr>
      </w:pPr>
      <w:r>
        <w:rPr>
          <w:sz w:val="20"/>
          <w:szCs w:val="20"/>
        </w:rPr>
        <w:t>Конспект чело 32-го Дома ФА Москва Шалаевой Ольги.</w:t>
      </w:r>
    </w:p>
    <w:p>
      <w:pPr>
        <w:pStyle w:val="Normal"/>
        <w:ind w:firstLine="8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яжание мыслеобразов.</w:t>
      </w:r>
    </w:p>
    <w:p>
      <w:pPr>
        <w:pStyle w:val="Normal"/>
        <w:ind w:firstLine="8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годня мы остановимся просто на простой проблеме – как стяжается что Чело, что Ведущий. Вообще любое стяжание в Доме ФА-Отца Метагалактики у ФА-Владык имеет регламент. 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называется четверица: мыслеобраз, цель и две задачи. Вот я бы хотел сейчас объяснить любое стяжание, причём в будущем, если даже человек в Доме Отца Астаны захочет исполнять или </w:t>
      </w:r>
      <w:r>
        <w:rPr>
          <w:b/>
          <w:sz w:val="22"/>
          <w:szCs w:val="22"/>
        </w:rPr>
        <w:t>быть</w:t>
      </w:r>
      <w:r>
        <w:rPr>
          <w:sz w:val="22"/>
          <w:szCs w:val="22"/>
        </w:rPr>
        <w:t xml:space="preserve"> Чело, ему придётся пройти это же стяжание, захочет стать Ведущим группы, он проходит это же стяжание как Ведущий группы, захочет стяжать Ведущего подразделения, это у нас вот как раз в июле вы будете стяжать, он будет стяжать тоже самое, просто он будет вписывать, </w:t>
      </w:r>
      <w:r>
        <w:rPr>
          <w:b/>
          <w:sz w:val="22"/>
          <w:szCs w:val="22"/>
        </w:rPr>
        <w:t xml:space="preserve">что </w:t>
      </w:r>
      <w:r>
        <w:rPr>
          <w:sz w:val="22"/>
          <w:szCs w:val="22"/>
        </w:rPr>
        <w:t>он стяжает и на это выписывает соответствующее качество.</w:t>
      </w:r>
    </w:p>
    <w:p>
      <w:pPr>
        <w:pStyle w:val="Normal"/>
        <w:ind w:firstLine="868"/>
        <w:jc w:val="both"/>
        <w:rPr/>
      </w:pPr>
      <w:r>
        <w:rPr>
          <w:sz w:val="22"/>
          <w:szCs w:val="22"/>
        </w:rPr>
        <w:t>Итак, что нам надо? На любое стяжание мы должны зафиксировать четыре выражения. Первое – это мыслеобраз. Если вы помните, мыслеобраз – это восьмая сфера мышления человека. Ну, казалось бы: мыслеобраз – это просто, отстяжал и всё, а это посложнее.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включает в себя мыслеобраз? Первое. Мыслеобраз – это </w:t>
      </w:r>
      <w:r>
        <w:rPr>
          <w:b/>
          <w:sz w:val="22"/>
          <w:szCs w:val="22"/>
        </w:rPr>
        <w:t>аматическая</w:t>
      </w:r>
      <w:r>
        <w:rPr>
          <w:sz w:val="22"/>
          <w:szCs w:val="22"/>
        </w:rPr>
        <w:t xml:space="preserve"> мысль человека, 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а должна быть краткая. 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ём должно быть минимум местоимений, желательно – вообще без них. 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ек, запятых вообще не предполагается. 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есть это </w:t>
      </w:r>
      <w:r>
        <w:rPr>
          <w:sz w:val="22"/>
          <w:szCs w:val="22"/>
          <w:u w:val="single"/>
        </w:rPr>
        <w:t>краткая ёмкая мысль</w:t>
      </w:r>
      <w:r>
        <w:rPr>
          <w:sz w:val="22"/>
          <w:szCs w:val="22"/>
        </w:rPr>
        <w:t>, из которой можно сделать массу разных выводов, многообразие выводов.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ём эта мысль должна быть связана с той работой, которую вы стяжаете.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ind w:left="0"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 вот допустим, я как Ведущий Синтеза, я стяжаю ведение Синтеза, когда-нибудь в будущем вы этим займётесь, я стяжаю Ведущего Синтеза и хотел бы выразить мыслеобразом это стяжание Владыке. Соответственно, я думаю: что такое ведение? </w:t>
      </w:r>
    </w:p>
    <w:p>
      <w:pPr>
        <w:pStyle w:val="Style15"/>
        <w:numPr>
          <w:ilvl w:val="0"/>
          <w:numId w:val="0"/>
        </w:numPr>
        <w:ind w:left="0" w:firstLine="868"/>
        <w:jc w:val="both"/>
        <w:rPr/>
      </w:pPr>
      <w:r>
        <w:rPr>
          <w:sz w:val="22"/>
          <w:szCs w:val="22"/>
        </w:rPr>
        <w:t>Пример: реализация огня  - самый простой, все это почему-то говорят, хотя я не считаю, что это качественно, но самый пример, примитив – «</w:t>
      </w:r>
      <w:r>
        <w:rPr>
          <w:b/>
          <w:i/>
          <w:sz w:val="22"/>
          <w:szCs w:val="22"/>
        </w:rPr>
        <w:t>Реализация огня ФАОМг Синтезами ФА</w:t>
      </w:r>
      <w:r>
        <w:rPr>
          <w:sz w:val="22"/>
          <w:szCs w:val="22"/>
        </w:rPr>
        <w:t>». Это почти мыслеобраз, это вхождение в него, но он ещё формален, потому что реализация идёт Синтезами ФА. Это переход от седьмой сферы мысли, не нравится как написано, просто вот пишется «мыслеобраз», реализация – от седьмой сферы мысли, мыслеформы, к мыслеобразу. Что здесь неправильно? Вот «</w:t>
      </w:r>
      <w:r>
        <w:rPr>
          <w:i/>
          <w:sz w:val="22"/>
          <w:szCs w:val="22"/>
        </w:rPr>
        <w:t>реализация огня ФАОМг Синтезами ФА</w:t>
      </w:r>
      <w:r>
        <w:rPr>
          <w:sz w:val="22"/>
          <w:szCs w:val="22"/>
        </w:rPr>
        <w:t xml:space="preserve">»? в принципе, можно сказать – это мыслеобраз, но здесь больше </w:t>
      </w:r>
      <w:r>
        <w:rPr>
          <w:b/>
          <w:sz w:val="22"/>
          <w:szCs w:val="22"/>
        </w:rPr>
        <w:t>деятельности</w:t>
      </w:r>
      <w:r>
        <w:rPr>
          <w:sz w:val="22"/>
          <w:szCs w:val="22"/>
        </w:rPr>
        <w:t xml:space="preserve">, чем более </w:t>
      </w:r>
      <w:r>
        <w:rPr>
          <w:b/>
          <w:sz w:val="22"/>
          <w:szCs w:val="22"/>
        </w:rPr>
        <w:t>глубокой сути</w:t>
      </w:r>
      <w:r>
        <w:rPr>
          <w:sz w:val="22"/>
          <w:szCs w:val="22"/>
        </w:rPr>
        <w:t xml:space="preserve">. А деятельность – это всегда внешнее, это всегда форма. И если мы говорим: </w:t>
      </w:r>
      <w:r>
        <w:rPr>
          <w:i/>
          <w:sz w:val="22"/>
          <w:szCs w:val="22"/>
        </w:rPr>
        <w:t>«реализация огня ФАОМг Синтезами ФА</w:t>
      </w:r>
      <w:r>
        <w:rPr>
          <w:sz w:val="22"/>
          <w:szCs w:val="22"/>
        </w:rPr>
        <w:t xml:space="preserve">» - мы предполагаем конкретное исполнение деятельности и не видим </w:t>
      </w:r>
      <w:r>
        <w:rPr>
          <w:b/>
          <w:sz w:val="22"/>
          <w:szCs w:val="22"/>
        </w:rPr>
        <w:t xml:space="preserve">глубину </w:t>
      </w:r>
      <w:r>
        <w:rPr>
          <w:sz w:val="22"/>
          <w:szCs w:val="22"/>
        </w:rPr>
        <w:t xml:space="preserve">работы. Таким образом, с одной стороны – это входит в мыслеобраз, но больше напоминает мыслеформу, седьмую форму мысли, где человек </w:t>
      </w:r>
      <w:r>
        <w:rPr>
          <w:b/>
          <w:sz w:val="22"/>
          <w:szCs w:val="22"/>
        </w:rPr>
        <w:t>по форме</w:t>
      </w:r>
      <w:r>
        <w:rPr>
          <w:sz w:val="22"/>
          <w:szCs w:val="22"/>
        </w:rPr>
        <w:t xml:space="preserve"> осмысляет, что ему делать, то есть реализует огонь ФАОМг Синтезами ФА, но ведь и «дураку ясно», что в Синтезах именно это и происходило. 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этот нарождающийся мыслеобраз перестроить в глубокий мыслеобраз? Вот из этих же слов. </w:t>
      </w:r>
      <w:r>
        <w:rPr>
          <w:b/>
          <w:i/>
          <w:sz w:val="22"/>
          <w:szCs w:val="22"/>
        </w:rPr>
        <w:t>«Огнём ФАОМг Синтезы ФА».</w:t>
      </w:r>
      <w:r>
        <w:rPr>
          <w:sz w:val="22"/>
          <w:szCs w:val="22"/>
        </w:rPr>
        <w:t xml:space="preserve"> Это уже будет мыслеобраз. «</w:t>
      </w:r>
      <w:r>
        <w:rPr>
          <w:b/>
          <w:i/>
          <w:sz w:val="22"/>
          <w:szCs w:val="22"/>
        </w:rPr>
        <w:t>Огнём ФАОМг Синтезы ФА</w:t>
      </w:r>
      <w:r>
        <w:rPr>
          <w:sz w:val="22"/>
          <w:szCs w:val="22"/>
        </w:rPr>
        <w:t xml:space="preserve">». Здесь не предполагается деятельности, там реализации; здесь не предполагается каких-то выражений, </w:t>
      </w:r>
      <w:r>
        <w:rPr>
          <w:b/>
          <w:sz w:val="22"/>
          <w:szCs w:val="22"/>
        </w:rPr>
        <w:t>твоих</w:t>
      </w:r>
      <w:r>
        <w:rPr>
          <w:sz w:val="22"/>
          <w:szCs w:val="22"/>
        </w:rPr>
        <w:t>, здесь уходит в безличностное – ты не выражаешься, но ты видишь процесс: «</w:t>
      </w:r>
      <w:r>
        <w:rPr>
          <w:b/>
          <w:i/>
          <w:sz w:val="22"/>
          <w:szCs w:val="22"/>
        </w:rPr>
        <w:t>Огонь ФАОМг Синтезами ФА</w:t>
      </w:r>
      <w:r>
        <w:rPr>
          <w:sz w:val="22"/>
          <w:szCs w:val="22"/>
        </w:rPr>
        <w:t xml:space="preserve">» – и ты сам, как Ведущий, участвуешь в процессе и те, кто на Синтезе тоже в этом процессе что? – участвуют. </w:t>
      </w:r>
    </w:p>
    <w:p>
      <w:pPr>
        <w:pStyle w:val="Normal"/>
        <w:ind w:firstLine="868"/>
        <w:jc w:val="both"/>
        <w:rPr/>
      </w:pPr>
      <w:r>
        <w:rPr>
          <w:sz w:val="22"/>
          <w:szCs w:val="22"/>
        </w:rPr>
        <w:t xml:space="preserve">Ну допустим, другой вариант мыслеобраза. Вы стяжаете Ведущего Дома Отца Астаны, я не буду говорить других подразделений, в целом, Дома Отца. У нас может быть конкурс Ведущих,  может быть нет, несколько человек…что можем? Ну легче всего там, складывайте мысль: как можно выразить деятельность Ведущего Дома Отца Астаны? Нет, ну огонь в Астане - это…вот сложите: огонь в Астане, Синтезы в Астане, восхождение Чело в Астане, Дом ФА-Отца Метагалактики в Астане, реализация условий Дома Отца в Астане, преображение Астаны – и так далее, и так далее, и так далее, и всё это в целом, мыслеобразно сложите. О, теперь вы увидели, что это такое труд, я сказал не своё, а сказал – сами сложите, и вот вы должны вообразить чем занимается Дом Отца Астаны и выбрать краткую формулировку, чтобы выразить </w:t>
      </w:r>
      <w:r>
        <w:rPr>
          <w:b/>
          <w:sz w:val="22"/>
          <w:szCs w:val="22"/>
        </w:rPr>
        <w:t>ваше</w:t>
      </w:r>
      <w:r>
        <w:rPr>
          <w:sz w:val="22"/>
          <w:szCs w:val="22"/>
        </w:rPr>
        <w:t xml:space="preserve"> ведение Дома Отца Астаны. Я объясню зачем это надо, я ещё не сказал, я перешёл на мыслеобразы. Ну допустим: «Условия Астаны огнём… – троеточие, что добавить? – «условия Астаны огнём….. -  «ФА-Отца Метагалактики» известно, это само собой; «Синтезами ФА» – избито, это само собой; нет, ФА-Отец Метагалактики всегда выше всего, но мы ж говорим о мыслеобразах, «Дома ФАОМг» - итак понятно, Дом Отца любого города выражает Дом ФАОМг, являясь представительством на этой территории; а вот – «условия Астаны огнём …»- а вот неизбитое что-нибудь, нет, «Дом Отца Казахстана» не идёт, потому что Дома Отца Казахстана нету ещё, а он начинает рождаться от Дома Отца Астаны. Вначале Дом Отца Астаны, а потом все…то есть вначале столица,  а потом государство, наоборот не бывает, потому что правительство в столице живёт, государство идёт от людей, а не на …на территорию, поэтому вначале столица. Из зала: «в словесном выражении?» Нет, можно про себя, я считываю, хотя можно и словесно, если хотите; добавьте слово – «условия Астаны огнём «преображения», «изначальным» - огнём преображения, огнём изначальным – это вы встроили качество огня, но Дом Отца может любое качество огня нести: и Изначальный огонь может нести? Дом Отца преображать должен? Должен. Если вы вставите это слово, вы вставите</w:t>
      </w:r>
      <w:r>
        <w:rPr>
          <w:b/>
          <w:sz w:val="22"/>
          <w:szCs w:val="22"/>
        </w:rPr>
        <w:t xml:space="preserve"> узкие</w:t>
      </w:r>
      <w:r>
        <w:rPr>
          <w:sz w:val="22"/>
          <w:szCs w:val="22"/>
        </w:rPr>
        <w:t xml:space="preserve"> границы работы Дома Отца, соответственно надо ставить </w:t>
      </w:r>
      <w:r>
        <w:rPr>
          <w:b/>
          <w:sz w:val="22"/>
          <w:szCs w:val="22"/>
        </w:rPr>
        <w:t>более широкие</w:t>
      </w:r>
      <w:r>
        <w:rPr>
          <w:sz w:val="22"/>
          <w:szCs w:val="22"/>
        </w:rPr>
        <w:t xml:space="preserve"> границы; «условия Астаны огнём» ….- ну самый простой пример: можно взять одно из Управлений там, ФА-Управление, или в целом – «огнём ФА-Управления», в целом, то есть всей 16-рицей; можно взять «Алфавита ФА», «Дома ФА», «Синархии ФА» – это то, что неизбито, это то, что у нас ни в одном году ни один Дом не стяжал. Соответственно выразить свою </w:t>
      </w:r>
      <w:r>
        <w:rPr>
          <w:b/>
          <w:sz w:val="22"/>
          <w:szCs w:val="22"/>
        </w:rPr>
        <w:t>специфику</w:t>
      </w:r>
      <w:r>
        <w:rPr>
          <w:sz w:val="22"/>
          <w:szCs w:val="22"/>
        </w:rPr>
        <w:t xml:space="preserve">. Но есть другой вариант: «огнём Метагалактики». А что, Метагалактика на физике проявляется? Только ещё становится, это уже полегче </w:t>
      </w:r>
      <w:r>
        <w:rPr>
          <w:b/>
          <w:sz w:val="22"/>
          <w:szCs w:val="22"/>
        </w:rPr>
        <w:t>конкретная</w:t>
      </w:r>
      <w:r>
        <w:rPr>
          <w:sz w:val="22"/>
          <w:szCs w:val="22"/>
        </w:rPr>
        <w:t xml:space="preserve"> работа Дома на год, причём стяжание идёт на один год, в итоге Метагалактика сознательно развёртывается вами на физике, Отец, Дом ФАОМг в этом естественно </w:t>
      </w:r>
      <w:r>
        <w:rPr>
          <w:b/>
          <w:sz w:val="22"/>
          <w:szCs w:val="22"/>
        </w:rPr>
        <w:t>участвуют</w:t>
      </w:r>
      <w:r>
        <w:rPr>
          <w:sz w:val="22"/>
          <w:szCs w:val="22"/>
        </w:rPr>
        <w:t>, но ведь надо ещё найти специфику, чтоб вы конкретно видели чем заниматься. Увидели? Так. Метагалактики отставляем – «</w:t>
      </w:r>
      <w:r>
        <w:rPr>
          <w:b/>
          <w:i/>
          <w:sz w:val="22"/>
          <w:szCs w:val="22"/>
        </w:rPr>
        <w:t>Условия Астаны огнём ….ФА</w:t>
      </w:r>
      <w:r>
        <w:rPr>
          <w:sz w:val="22"/>
          <w:szCs w:val="22"/>
        </w:rPr>
        <w:t xml:space="preserve">». Есть огонь ФА? Его все ФА-Владыки, ФА-Отец Метагалактики;  ФА – это цикл всей Метагалактики. Правильно? Есть огонь ФА? Есть, от ФА простраивается всё, значит «огнём ФА». Для Дома Отца качественный мыслеобраз? Качественный. То есть надо искать в </w:t>
      </w:r>
      <w:r>
        <w:rPr>
          <w:b/>
          <w:sz w:val="22"/>
          <w:szCs w:val="22"/>
        </w:rPr>
        <w:t>каждом</w:t>
      </w:r>
      <w:r>
        <w:rPr>
          <w:sz w:val="22"/>
          <w:szCs w:val="22"/>
        </w:rPr>
        <w:t xml:space="preserve"> слове </w:t>
      </w:r>
      <w:r>
        <w:rPr>
          <w:b/>
          <w:sz w:val="22"/>
          <w:szCs w:val="22"/>
        </w:rPr>
        <w:t>глубину возможностей</w:t>
      </w:r>
      <w:r>
        <w:rPr>
          <w:sz w:val="22"/>
          <w:szCs w:val="22"/>
        </w:rPr>
        <w:t xml:space="preserve"> выражения.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ой мыслеобраз. Этот  примерно сделали. Опять же, если мы стяжаем тот же самый Дом Отца, чем занимается Дом Отца? </w:t>
      </w:r>
      <w:r>
        <w:rPr>
          <w:b/>
          <w:sz w:val="22"/>
          <w:szCs w:val="22"/>
        </w:rPr>
        <w:t xml:space="preserve">Синтезирует </w:t>
      </w:r>
      <w:r>
        <w:rPr>
          <w:sz w:val="22"/>
          <w:szCs w:val="22"/>
        </w:rPr>
        <w:t>огонь. Ну, то есть, он синтезирует огонь для этой территории и перестраивает окружающие какие-то проявления.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Проявление синтеза огня Домом</w:t>
      </w:r>
      <w:r>
        <w:rPr>
          <w:sz w:val="22"/>
          <w:szCs w:val="22"/>
        </w:rPr>
        <w:t>». «</w:t>
      </w:r>
      <w:r>
        <w:rPr>
          <w:b/>
          <w:sz w:val="22"/>
          <w:szCs w:val="22"/>
        </w:rPr>
        <w:t>Проявление</w:t>
      </w:r>
      <w:r>
        <w:rPr>
          <w:sz w:val="22"/>
          <w:szCs w:val="22"/>
        </w:rPr>
        <w:t xml:space="preserve"> синтеза огня Домом». Этот кстати, мыслеобраз может пойти даже на Ведущих подразделений, потому что у нас там шестнадцать Домов, они так и называются – Дом Семьи там, Дом Воинов огня, но это потом уже будет, в следующий раз. Другими словами – вы занимаетесь проявлением синтеза огня, когда огонь синтезируется, вы проявляете этот синтез – да? – вы проявляете этот синтез </w:t>
      </w:r>
      <w:r>
        <w:rPr>
          <w:b/>
          <w:sz w:val="22"/>
          <w:szCs w:val="22"/>
        </w:rPr>
        <w:t>всем своим</w:t>
      </w:r>
      <w:r>
        <w:rPr>
          <w:sz w:val="22"/>
          <w:szCs w:val="22"/>
        </w:rPr>
        <w:t xml:space="preserve"> Домом. Это качественная работа Дома? Качественная. Ну а теперь почувствуйте: «</w:t>
      </w:r>
      <w:r>
        <w:rPr>
          <w:b/>
          <w:i/>
          <w:sz w:val="22"/>
          <w:szCs w:val="22"/>
        </w:rPr>
        <w:t>Условия Астаны огнём ФА</w:t>
      </w:r>
      <w:r>
        <w:rPr>
          <w:sz w:val="22"/>
          <w:szCs w:val="22"/>
        </w:rPr>
        <w:t>» – одна насыщенность огня, даже вот по ощущениям, и «</w:t>
      </w:r>
      <w:r>
        <w:rPr>
          <w:b/>
          <w:i/>
          <w:sz w:val="22"/>
          <w:szCs w:val="22"/>
        </w:rPr>
        <w:t>Проявление синтеза огня Домом</w:t>
      </w:r>
      <w:r>
        <w:rPr>
          <w:sz w:val="22"/>
          <w:szCs w:val="22"/>
        </w:rPr>
        <w:t>» - какой мыслеобраз качественней? «</w:t>
      </w:r>
      <w:r>
        <w:rPr>
          <w:b/>
          <w:i/>
          <w:sz w:val="22"/>
          <w:szCs w:val="22"/>
        </w:rPr>
        <w:t>Проявление синтеза огня Домом</w:t>
      </w:r>
      <w:r>
        <w:rPr>
          <w:sz w:val="22"/>
          <w:szCs w:val="22"/>
        </w:rPr>
        <w:t>» и «</w:t>
      </w:r>
      <w:r>
        <w:rPr>
          <w:b/>
          <w:i/>
          <w:sz w:val="22"/>
          <w:szCs w:val="22"/>
        </w:rPr>
        <w:t>Условия Астаны огнём ФА</w:t>
      </w:r>
      <w:r>
        <w:rPr>
          <w:sz w:val="22"/>
          <w:szCs w:val="22"/>
        </w:rPr>
        <w:t>» Что звучит мощнее и сразу несёт больший огонь? «</w:t>
      </w:r>
      <w:r>
        <w:rPr>
          <w:b/>
          <w:i/>
          <w:sz w:val="22"/>
          <w:szCs w:val="22"/>
        </w:rPr>
        <w:t>Условия Астаны огнём ФА</w:t>
      </w:r>
      <w:r>
        <w:rPr>
          <w:sz w:val="22"/>
          <w:szCs w:val="22"/>
        </w:rPr>
        <w:t>». Почему? Потому что ФА всегда выше любого синтеза огня, и вы уже конкретизируете, что вы работаете с Астаной как с городом  - «условия Астаны», а значит всё, что есть в Астане, вы перестраиваете огнём ФА – глубина мысли выше. Увидели разницу? И тот, и тот мыслеобраз идеально подходит для Дома, но от того какой вы мыслеобраз сложите, такой огонь и такое качество Владыки вам направят.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>Зачем нужен мыслеобраз? Вот теперь «зачем». Когда Владыка вам утверждает мыслеобраз, он на</w:t>
      </w:r>
      <w:r>
        <w:rPr>
          <w:b/>
          <w:sz w:val="22"/>
          <w:szCs w:val="22"/>
        </w:rPr>
        <w:t xml:space="preserve"> вас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этому</w:t>
      </w:r>
      <w:r>
        <w:rPr>
          <w:sz w:val="22"/>
          <w:szCs w:val="22"/>
        </w:rPr>
        <w:t xml:space="preserve"> мыслеобразу фиксирует огонь, и весь ближайший год, с августа по август, именно в этом огне с границами и качествами этого мыслеобраза вы исполняете свои обязанности Ведущего. И на вас фиксируется, если Владыка утвердил вас, как огонь Ведущего, такой свободный огонь, где вы имеете право быть Ведущим, так и огонь вашего мыслеобраза, где в течение года, именно </w:t>
      </w:r>
      <w:r>
        <w:rPr>
          <w:b/>
          <w:sz w:val="22"/>
          <w:szCs w:val="22"/>
        </w:rPr>
        <w:t>этот</w:t>
      </w:r>
      <w:r>
        <w:rPr>
          <w:sz w:val="22"/>
          <w:szCs w:val="22"/>
        </w:rPr>
        <w:t xml:space="preserve"> мыслеобраз вы должны как Ведущий исполнять и внедрять в окружающей жизни.</w:t>
      </w:r>
    </w:p>
    <w:p>
      <w:pPr>
        <w:pStyle w:val="Normal"/>
        <w:ind w:firstLine="868"/>
        <w:jc w:val="both"/>
        <w:rPr/>
      </w:pPr>
      <w:r>
        <w:rPr>
          <w:sz w:val="22"/>
          <w:szCs w:val="22"/>
        </w:rPr>
        <w:t xml:space="preserve">Зачем это делается? Затем, что очень часто Ведущие теряются что делать, то есть не знают как себя вести в новых условиях, а огонь мыслеобраза </w:t>
      </w:r>
      <w:r>
        <w:rPr>
          <w:b/>
          <w:sz w:val="22"/>
          <w:szCs w:val="22"/>
        </w:rPr>
        <w:t>направляет</w:t>
      </w:r>
      <w:r>
        <w:rPr>
          <w:sz w:val="22"/>
          <w:szCs w:val="22"/>
        </w:rPr>
        <w:t xml:space="preserve"> их на реализацию именно этих условий жизни. 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 и ещё, если отойти от ведения Дома, давайте мыслеобраз чела. Вот чело стяжает мыслеобраз у Владыки, чтоб подтвердить – вслушайтесь – </w:t>
      </w:r>
      <w:r>
        <w:rPr>
          <w:b/>
          <w:sz w:val="22"/>
          <w:szCs w:val="22"/>
        </w:rPr>
        <w:t>статус</w:t>
      </w:r>
      <w:r>
        <w:rPr>
          <w:sz w:val="22"/>
          <w:szCs w:val="22"/>
        </w:rPr>
        <w:t xml:space="preserve"> Чело в Доме Отца Астаны. Кстати, статусы Чело подтверждают как Ведущий Дома, так и все Ведущие подразделений. То есть если вы умеете ходить к Владыке, видите Владыку, слышите  -  выходите с чело к Владыке, стоите рядом, чело спрашивает, а вы должны от Владыки услышать да или нет, больше ничего, вернулись с чело, и говорите: «Да, Владыка сказал да», «Владыка сказал «нет», не утверждён»». Кстати, в будущем, другим чела вы также будете помогать составлять мыслеобраз. 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>Итак, мыслеобраз чела на какое-то служение в Доме Отца. Чем может чело служить? Ну, во-первых, надо выяснить его интерес, ради чего он приходит здесь учиться, служить, ну здесь можно простое: «</w:t>
      </w:r>
      <w:r>
        <w:rPr>
          <w:b/>
          <w:i/>
          <w:sz w:val="22"/>
          <w:szCs w:val="22"/>
        </w:rPr>
        <w:t>Устремление огнём ФА-Владыки</w:t>
      </w:r>
      <w:r>
        <w:rPr>
          <w:sz w:val="22"/>
          <w:szCs w:val="22"/>
        </w:rPr>
        <w:t>….такого-то» – ну ведущего ФА-Владыки. Вслушайтесь: «</w:t>
      </w:r>
      <w:r>
        <w:rPr>
          <w:b/>
          <w:sz w:val="22"/>
          <w:szCs w:val="22"/>
        </w:rPr>
        <w:t>Устремление огнём</w:t>
      </w:r>
      <w:r>
        <w:rPr>
          <w:sz w:val="22"/>
          <w:szCs w:val="22"/>
        </w:rPr>
        <w:t xml:space="preserve"> ФА-Владыки такого-то» - это мыслеобраз, но мыслеобраз именно чела, но это я сложный сказал мыслеобраз. Более простой: Служение – нет, чело не стоит это брать, давайте вот, с Алфавитом ФА – Служение Словом  Отца реализацией жизни. </w:t>
      </w:r>
      <w:r>
        <w:rPr>
          <w:b/>
          <w:i/>
          <w:sz w:val="22"/>
          <w:szCs w:val="22"/>
        </w:rPr>
        <w:t>«Служение Словом  Отца реализацией жизни»</w:t>
      </w:r>
      <w:r>
        <w:rPr>
          <w:sz w:val="22"/>
          <w:szCs w:val="22"/>
        </w:rPr>
        <w:t xml:space="preserve"> - мыслеобраз? Чело говорит что он служит, служит всем своим Словом Отца по накоплениям и служит, реализуя всю жизнь свою, и это уже мыслеобраз. Это я сейчас спонтанно сказал, ни один из мыслеобразов я не готовил, я сейчас составляю прям при вас, в голове у меня вертится восьмая сфера мышления и я сейчас составляю. Единственное, первый вот рассказал, который все там делают - «реализация Синтеза ФА огнём ФАОМг» - это стандартный, уже шаблонный, мы уже отказываем этим мыслеобразам, потому что шаблон. 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щё мыслеобраз чела. Если отойти от служения, чело как-то хочет поучаствовать да? </w:t>
      </w:r>
      <w:r>
        <w:rPr>
          <w:b/>
          <w:i/>
          <w:sz w:val="22"/>
          <w:szCs w:val="22"/>
        </w:rPr>
        <w:t>«Выражение условий жизни Образом Отца».</w:t>
      </w:r>
      <w:r>
        <w:rPr>
          <w:sz w:val="22"/>
          <w:szCs w:val="22"/>
        </w:rPr>
        <w:t xml:space="preserve"> Чело восходит через это? Ещё как. Он же должен свой Образ Отца привнести в условия жизни? Должен. И вот </w:t>
      </w:r>
      <w:r>
        <w:rPr>
          <w:b/>
          <w:i/>
          <w:sz w:val="22"/>
          <w:szCs w:val="22"/>
        </w:rPr>
        <w:t xml:space="preserve">«Выражение условий жизни Образом Отца», </w:t>
      </w:r>
      <w:r>
        <w:rPr>
          <w:sz w:val="22"/>
          <w:szCs w:val="22"/>
        </w:rPr>
        <w:t xml:space="preserve">когда ты своим Образом Отца выражаешь условия жизни, извините, они тогда начнут перестраиваться, потому что Образ Отца – это и пламя, и мысль – это уже очень серьёзная работа чела. Почему? Потому что условия может простроить Логос, условия могут сложиться как обстоятельства, вокруг вас, если ты их выражаешь Образом Отца, ты их что делаешь? – перерабатываешь, преодолеваешь, а «преодолениями мы растём» и здесь заложен рост чела как преодоления. Так, все помрачнели. А вам никуда от этого не деться - знаете как в песне? Я может быть сложно говорю, у меня может быть язык сложный, потому что …ну проверять всё равно мне, по итогам, Ведущих, чела – вам, Ведущих – мне. 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>Тему задайте, мыслеобраз на любую тему, задавайте. Ну предлагайте, так это сейчас на меня смотрите, вдруг я там что-то это….из зала: «Управление Домом Отца». Управление Домом Отца – «</w:t>
      </w:r>
      <w:r>
        <w:rPr>
          <w:b/>
          <w:i/>
          <w:sz w:val="22"/>
          <w:szCs w:val="22"/>
        </w:rPr>
        <w:t>Синтез восьмирицы ФА выражением возможности</w:t>
      </w:r>
      <w:r>
        <w:rPr>
          <w:sz w:val="22"/>
          <w:szCs w:val="22"/>
        </w:rPr>
        <w:t>», «Синтез восьмирицы ФА» - это восемь пар ФА-Владык, или восьмирица ФА, с другой стороны – это восемь ФА, от ФА-Отца Метагалактики, ФА-Изначальный, до ФА-Любви да? «</w:t>
      </w:r>
      <w:r>
        <w:rPr>
          <w:b/>
          <w:i/>
          <w:sz w:val="22"/>
          <w:szCs w:val="22"/>
        </w:rPr>
        <w:t>Синтез восьмирицы ФА выражением возможности</w:t>
      </w:r>
      <w:r>
        <w:rPr>
          <w:sz w:val="22"/>
          <w:szCs w:val="22"/>
        </w:rPr>
        <w:t>», или возможностей, ну лучше – возможностей. Что значит «выражением возможности»? Как ты можешь, так ты и управляешь, (смеётся) но на тебя уже фиксируется огонь восьмирицы ФА – чувствуешь уровень? Фиксируется восьмирица ФА, и ты уже как можешь, но выражаешь это уже как управление. Ну, или другой вариант, если взять «управление Домом Отца», то мы вспомним, что управление идёт синтезом и огнём да? «</w:t>
      </w:r>
      <w:r>
        <w:rPr>
          <w:b/>
          <w:i/>
          <w:sz w:val="22"/>
          <w:szCs w:val="22"/>
        </w:rPr>
        <w:t>Синтез возможностей огнём условий</w:t>
      </w:r>
      <w:r>
        <w:rPr>
          <w:sz w:val="22"/>
          <w:szCs w:val="22"/>
        </w:rPr>
        <w:t xml:space="preserve">» - вариант управления, но это более сложно. Если «синтез возможностей» - ты синтезируешь любые возможности через огонь условий и тогда начинаешь управлять Домом Отца, потому что управление Домом Отца на этом и строится. Ладно, это сложный мыслеобраз. Проще возьмём. Слово «управление» звучать не должно да? Нет, это я вам говорю – не должно, это не вопрос, это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должно. Есть вариант ещё такой: «</w:t>
      </w:r>
      <w:r>
        <w:rPr>
          <w:b/>
          <w:i/>
          <w:sz w:val="22"/>
          <w:szCs w:val="22"/>
        </w:rPr>
        <w:t>Реализация ситуативности организацией пламени</w:t>
      </w:r>
      <w:r>
        <w:rPr>
          <w:sz w:val="22"/>
          <w:szCs w:val="22"/>
        </w:rPr>
        <w:t>», реализации ситуативности – ситуация…в которой мы участвуем – организацией пламени. Пламя что делает? Отстраивает и аматизирует всё, восьмой Синтез. И когда пламя начинает реализовываться на ситуацию, ты начинаешь управлять этой ситуацией. Если ты начинаешь управлять этой ситуацией огнём, то задача Дома Отца как раз и управлять ситуациями огнём. «</w:t>
      </w:r>
      <w:r>
        <w:rPr>
          <w:b/>
          <w:i/>
          <w:sz w:val="22"/>
          <w:szCs w:val="22"/>
        </w:rPr>
        <w:t>Выражение ситуативности в реализации пламени</w:t>
      </w:r>
      <w:r>
        <w:rPr>
          <w:sz w:val="22"/>
          <w:szCs w:val="22"/>
        </w:rPr>
        <w:t>» или развёртыванием, направлением пламени и так далее. Ответил?</w:t>
      </w:r>
    </w:p>
    <w:p>
      <w:pPr>
        <w:pStyle w:val="Normal"/>
        <w:ind w:firstLine="868"/>
        <w:jc w:val="both"/>
        <w:rPr/>
      </w:pPr>
      <w:r>
        <w:rPr>
          <w:sz w:val="22"/>
          <w:szCs w:val="22"/>
        </w:rPr>
        <w:t xml:space="preserve">Другими словами, надо видеть </w:t>
      </w:r>
      <w:r>
        <w:rPr>
          <w:b/>
          <w:sz w:val="22"/>
          <w:szCs w:val="22"/>
        </w:rPr>
        <w:t xml:space="preserve">смыслы </w:t>
      </w:r>
      <w:r>
        <w:rPr>
          <w:sz w:val="22"/>
          <w:szCs w:val="22"/>
        </w:rPr>
        <w:t xml:space="preserve">синтеза, надо видеть как участвует синтез в  том или ином процессе, чтобы сформулировать соответствующую мысль. </w:t>
      </w:r>
    </w:p>
    <w:p>
      <w:pPr>
        <w:pStyle w:val="Normal"/>
        <w:ind w:firstLine="868"/>
        <w:jc w:val="both"/>
        <w:rPr/>
      </w:pPr>
      <w:r>
        <w:rPr>
          <w:sz w:val="22"/>
          <w:szCs w:val="22"/>
        </w:rPr>
        <w:t xml:space="preserve">Давайте ещё что-нибудь такое. Ещё предложения на мыслеобраз. Нет предложений? Нет предложений. 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>Значит сразу скажу: вы сразу поняли, что такое сложно, хотя в принципе просто. Передам проще. В предыдущую эпоху развивалось четыре-шесть сфер мысли, мы требуем, чтоб у вас работала восьмая, потому что аматика – это восемь и минимум Дом Отца в восьмиричности. Сложили? Сложили. В пятой расе оснований для этого особых нет, за редким исключением, поэтому это как бы новое выражение мыслительной  активности человека, тем более нам ещё надо развивать это. И всем Ведущим в конце года сложно, потому что они это стяжают. Да даже если они много лет занимаются в Синтезе, вот это выпытывание мыслеобраза из себя – самый сложный процесс, особенно с осознанием того подразделения, которое ты хотел бы стяжать. И очень редко у нас находится Ведущий, который в скорости это делает, остальные просто вот так сидят и вот так вот…..и выпытывают мысль из себя.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заключается в чём? В предыдущую эпоху человек не привык </w:t>
      </w:r>
      <w:r>
        <w:rPr>
          <w:b/>
          <w:sz w:val="22"/>
          <w:szCs w:val="22"/>
        </w:rPr>
        <w:t>сам</w:t>
      </w:r>
      <w:r>
        <w:rPr>
          <w:sz w:val="22"/>
          <w:szCs w:val="22"/>
        </w:rPr>
        <w:t xml:space="preserve"> складывать свою мысль, он её читал, ему подсказали, он привык </w:t>
      </w:r>
      <w:r>
        <w:rPr>
          <w:b/>
          <w:sz w:val="22"/>
          <w:szCs w:val="22"/>
        </w:rPr>
        <w:t>обрабатывать</w:t>
      </w:r>
      <w:r>
        <w:rPr>
          <w:sz w:val="22"/>
          <w:szCs w:val="22"/>
        </w:rPr>
        <w:t xml:space="preserve"> информацию, а мыслеобраз – это процесс складывания </w:t>
      </w:r>
      <w:r>
        <w:rPr>
          <w:b/>
          <w:sz w:val="22"/>
          <w:szCs w:val="22"/>
        </w:rPr>
        <w:t>собственной</w:t>
      </w:r>
      <w:r>
        <w:rPr>
          <w:sz w:val="22"/>
          <w:szCs w:val="22"/>
        </w:rPr>
        <w:t xml:space="preserve"> мысли и слов, вот хотя бы вначале. И в итоге для человека вот это сложно: он не обрабатывает, а складывает сам и требуется сложить  - и вот эту грань надо преодолеть. 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ак, первый шаг – это мыслеобраз. На любую деятельность, мы сразу скажем: «Мыслеобраз» - привыкайте. 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й шаг. То, что у вас кроме мыслеобраза  должна быть </w:t>
      </w: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. Называется – а зачем это вам надо? Цель – это уже краткая формулировка цели к исполнению, там должна быть видно </w:t>
      </w:r>
      <w:r>
        <w:rPr>
          <w:b/>
          <w:sz w:val="22"/>
          <w:szCs w:val="22"/>
        </w:rPr>
        <w:t>исполнение</w:t>
      </w:r>
      <w:r>
        <w:rPr>
          <w:sz w:val="22"/>
          <w:szCs w:val="22"/>
        </w:rPr>
        <w:t xml:space="preserve"> к чему вы идёте. Но. Цель обязательно подаётся Владыке, потому что если мыслеобраз закладывает огонь, то это закладывает, захватывает ваш дух, и закладывает ваш дух, то есть в чём </w:t>
      </w:r>
      <w:r>
        <w:rPr>
          <w:b/>
          <w:sz w:val="22"/>
          <w:szCs w:val="22"/>
        </w:rPr>
        <w:t>дух</w:t>
      </w:r>
      <w:r>
        <w:rPr>
          <w:sz w:val="22"/>
          <w:szCs w:val="22"/>
        </w:rPr>
        <w:t xml:space="preserve"> вашего стяжания, в чём </w:t>
      </w:r>
      <w:r>
        <w:rPr>
          <w:b/>
          <w:sz w:val="22"/>
          <w:szCs w:val="22"/>
        </w:rPr>
        <w:t xml:space="preserve">смысл </w:t>
      </w:r>
      <w:r>
        <w:rPr>
          <w:sz w:val="22"/>
          <w:szCs w:val="22"/>
        </w:rPr>
        <w:t xml:space="preserve">вашего стяжания и </w:t>
      </w:r>
      <w:r>
        <w:rPr>
          <w:b/>
          <w:sz w:val="22"/>
          <w:szCs w:val="22"/>
        </w:rPr>
        <w:t>куда</w:t>
      </w:r>
      <w:r>
        <w:rPr>
          <w:sz w:val="22"/>
          <w:szCs w:val="22"/>
        </w:rPr>
        <w:t xml:space="preserve"> вы через это стяжание идёте. Соответственно, если Огонь – он фиксирует Синтез, а если Дух -  он фиксирует Волю. Таким образом цель даст вам полноту Духа и Воли Владыки Кут Хуми в правильном применении.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цели немного другие задачи, цель необходимо </w:t>
      </w:r>
      <w:r>
        <w:rPr>
          <w:b/>
          <w:sz w:val="22"/>
          <w:szCs w:val="22"/>
        </w:rPr>
        <w:t xml:space="preserve">правильно </w:t>
      </w:r>
      <w:r>
        <w:rPr>
          <w:sz w:val="22"/>
          <w:szCs w:val="22"/>
        </w:rPr>
        <w:t>сформулировать. Особенно очень часто чело нарушают компетенцию или ФА-Владык, то есть они не имеют прав это делать, но очень хочется это исполнить. Допустим, «</w:t>
      </w:r>
      <w:r>
        <w:rPr>
          <w:b/>
          <w:i/>
          <w:sz w:val="22"/>
          <w:szCs w:val="22"/>
        </w:rPr>
        <w:t>управление условиями города Астаны</w:t>
      </w:r>
      <w:r>
        <w:rPr>
          <w:sz w:val="22"/>
          <w:szCs w:val="22"/>
        </w:rPr>
        <w:t xml:space="preserve">» - не имеешь права. Почему? Кто тебе разрешал? Нет, даже </w:t>
      </w:r>
      <w:r>
        <w:rPr>
          <w:sz w:val="22"/>
          <w:szCs w:val="22"/>
          <w:highlight w:val="yellow"/>
        </w:rPr>
        <w:t>аким</w:t>
      </w:r>
      <w:r>
        <w:rPr>
          <w:sz w:val="22"/>
          <w:szCs w:val="22"/>
        </w:rPr>
        <w:t xml:space="preserve"> города не имеет права это делать, потому что управление городом осуществляет Дом Отца даже не Астаны, а планеты – Дом ФА-Отца Метагалактики, складывает. Мы лишь можем оперировать эти условия, реализовывать условия, развёртывать, возжигать огнем, и то </w:t>
      </w:r>
      <w:r>
        <w:rPr>
          <w:b/>
          <w:sz w:val="22"/>
          <w:szCs w:val="22"/>
        </w:rPr>
        <w:t xml:space="preserve">условия </w:t>
      </w:r>
      <w:r>
        <w:rPr>
          <w:sz w:val="22"/>
          <w:szCs w:val="22"/>
        </w:rPr>
        <w:t>– это относится к Огню и Синтезу, и в мыслеобразе звучать условия могут, а в Духе? Условия управляются Духом? Нет. Правильно. Волей направляются? Нет. Значит, в цели уже «условия Астаны» что? -  не звучат, не по компетенции. Значит, в цели должны звучать то, что касается Духа и Воли из вашей задачи.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>Ну допустим, вернёмся к исходному. Ведущий Дома Отца Астаны, цель. «</w:t>
      </w:r>
      <w:r>
        <w:rPr>
          <w:b/>
          <w:i/>
          <w:sz w:val="22"/>
          <w:szCs w:val="22"/>
        </w:rPr>
        <w:t>Восхождение чело в синтезе Дома</w:t>
      </w:r>
      <w:r>
        <w:rPr>
          <w:sz w:val="22"/>
          <w:szCs w:val="22"/>
        </w:rPr>
        <w:t>», «восхождение чело» - ну всех чело, можно добавить, кто не сложил – «в синтезе Дома». «В синтезе Дома» - это обязательно, если «в синтезе Дома» нет и просто будет «восхождение чело», я тоже пропишу «не твоя компетенция». Почему? Потому что чело восходят с ФА-Владыкой, понятно. А вот «в синтезе Дома» - да, с Ведущим идёт корректировка всех чело, чувствуете грань? Вот эту грань Духа и Воли -  знаете такое: свободы воли?  - надо учитывать, когда ты это что-то пишешь.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>Ну другой вариант, тоже для Ведущего Дома. Дух и Волю. «</w:t>
      </w:r>
      <w:r>
        <w:rPr>
          <w:b/>
          <w:i/>
          <w:sz w:val="22"/>
          <w:szCs w:val="22"/>
        </w:rPr>
        <w:t>Дух Астаны Волей возможностей</w:t>
      </w:r>
      <w:r>
        <w:rPr>
          <w:sz w:val="22"/>
          <w:szCs w:val="22"/>
        </w:rPr>
        <w:t>» - ну это я уже мыслеобраз даже составил. Цель? Ну у Астаны есть свой дух? Есть своя воля выражения? Есть, она складывается из синтеза всех людей. Может быть цель – развёртывания этого Духа? Ладно – «</w:t>
      </w:r>
      <w:r>
        <w:rPr>
          <w:b/>
          <w:i/>
          <w:sz w:val="22"/>
          <w:szCs w:val="22"/>
        </w:rPr>
        <w:t>развёртывание Духа Астаны волей её возможностей</w:t>
      </w:r>
      <w:r>
        <w:rPr>
          <w:sz w:val="22"/>
          <w:szCs w:val="22"/>
        </w:rPr>
        <w:t>». Даже красиво звучит, правда? Спонтанно, сейчас вот, в Астану включаюсь, я специально проявляю Ведущего Дома Отца Астаны и Астану сейчас пристраиваю к этим мыслям, что будет Дом Отца здесь, ну и включаем. Пора территорию готовить к этому. Ну ещё цель: «</w:t>
      </w:r>
      <w:r>
        <w:rPr>
          <w:b/>
          <w:i/>
          <w:sz w:val="22"/>
          <w:szCs w:val="22"/>
        </w:rPr>
        <w:t>Развитие подразделений Дома Отца Астаны в выражении Дома ФА-Отца Метагалактики</w:t>
      </w:r>
      <w:r>
        <w:rPr>
          <w:sz w:val="22"/>
          <w:szCs w:val="22"/>
        </w:rPr>
        <w:t xml:space="preserve">» - самый простой - </w:t>
      </w:r>
      <w:r>
        <w:rPr>
          <w:b/>
          <w:i/>
          <w:sz w:val="22"/>
          <w:szCs w:val="22"/>
        </w:rPr>
        <w:t>«Развитие подразделений Дома Отца Астаны в выражении Дома ФА-Отца Метагалактики»</w:t>
      </w:r>
      <w:r>
        <w:rPr>
          <w:sz w:val="22"/>
          <w:szCs w:val="22"/>
        </w:rPr>
        <w:t xml:space="preserve">, то есть каждое подразделение должно развиваться в Доме Отца Астаны, фиксироваться как-то, выражаться, а в самом подразделении – всё, что есть вот Дом ФА-Отца Метагалактики применяется. Ладно, </w:t>
      </w:r>
      <w:r>
        <w:rPr>
          <w:b/>
          <w:i/>
          <w:sz w:val="22"/>
          <w:szCs w:val="22"/>
        </w:rPr>
        <w:t>«Применение Дома ФА-Отца Метагалактики в Астане»</w:t>
      </w:r>
      <w:r>
        <w:rPr>
          <w:sz w:val="22"/>
          <w:szCs w:val="22"/>
        </w:rPr>
        <w:t xml:space="preserve"> - цель. Почему? Каждый Дом Отца является представительством Дома ФА-Отца Метагалактики на этой территории, ну грубо филиалом -  нет, даже не филиалом, неправильно – </w:t>
      </w:r>
      <w:r>
        <w:rPr>
          <w:b/>
          <w:sz w:val="22"/>
          <w:szCs w:val="22"/>
        </w:rPr>
        <w:t>представительством, выражением</w:t>
      </w:r>
      <w:r>
        <w:rPr>
          <w:sz w:val="22"/>
          <w:szCs w:val="22"/>
        </w:rPr>
        <w:t xml:space="preserve"> Дома ФА-Отца Метагалактики. Соответственно и цель такая:  </w:t>
      </w:r>
      <w:r>
        <w:rPr>
          <w:b/>
          <w:i/>
          <w:sz w:val="22"/>
          <w:szCs w:val="22"/>
        </w:rPr>
        <w:t>«Выражение Дома ФА-Отца Метагалактики в Астане</w:t>
      </w:r>
      <w:r>
        <w:rPr>
          <w:sz w:val="22"/>
          <w:szCs w:val="22"/>
        </w:rPr>
        <w:t xml:space="preserve">» - очень классная цель для Дома Отца Астаны, просто шикарная, ты показываешь, что ты </w:t>
      </w:r>
      <w:r>
        <w:rPr>
          <w:b/>
          <w:sz w:val="22"/>
          <w:szCs w:val="22"/>
        </w:rPr>
        <w:t>выражаешь</w:t>
      </w:r>
      <w:r>
        <w:rPr>
          <w:sz w:val="22"/>
          <w:szCs w:val="22"/>
        </w:rPr>
        <w:t xml:space="preserve"> этот Дом здесь, на этой территории.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>Следующий этап – цель чело. Вот здесь, в цели чело, можно применять все глаголы. «</w:t>
      </w:r>
      <w:r>
        <w:rPr>
          <w:b/>
          <w:i/>
          <w:sz w:val="22"/>
          <w:szCs w:val="22"/>
        </w:rPr>
        <w:t>Восхождение огнём в реализации ФА-Владыки</w:t>
      </w:r>
      <w:r>
        <w:rPr>
          <w:sz w:val="22"/>
          <w:szCs w:val="22"/>
        </w:rPr>
        <w:t xml:space="preserve">» - </w:t>
      </w:r>
      <w:r>
        <w:rPr>
          <w:i/>
          <w:sz w:val="22"/>
          <w:szCs w:val="22"/>
        </w:rPr>
        <w:t>восхождение для того-то, чтобы то-то сделать</w:t>
      </w:r>
      <w:r>
        <w:rPr>
          <w:sz w:val="22"/>
          <w:szCs w:val="22"/>
        </w:rPr>
        <w:t xml:space="preserve"> – «</w:t>
      </w:r>
      <w:r>
        <w:rPr>
          <w:b/>
          <w:i/>
          <w:sz w:val="22"/>
          <w:szCs w:val="22"/>
        </w:rPr>
        <w:t>развёртывание новых возможностей условиями такого-то выражения</w:t>
      </w:r>
      <w:r>
        <w:rPr>
          <w:sz w:val="22"/>
          <w:szCs w:val="22"/>
        </w:rPr>
        <w:t xml:space="preserve">», ну то есть цель здесь формулируется, но нужен краткий отчёт и перспектив целей, важно фиксация. Предлагайте, какую цель вам поставить, на какую тему? В следующий раз предлагать не буду, вы будете рассказывать, а я буду отвечать – правильно это или нет. Из зала: «Аспектность» - аспектность? – цель Аспекта, ну или статуса Аспекта, да? </w:t>
      </w:r>
      <w:r>
        <w:rPr>
          <w:b/>
          <w:i/>
          <w:sz w:val="22"/>
          <w:szCs w:val="22"/>
        </w:rPr>
        <w:t>«Огнём ФА-Отца Метагалактики создать условия выражения подразделений</w:t>
      </w:r>
      <w:r>
        <w:rPr>
          <w:sz w:val="22"/>
          <w:szCs w:val="22"/>
        </w:rPr>
        <w:t>»……помните, Аспект тот, кто «</w:t>
      </w:r>
      <w:r>
        <w:rPr>
          <w:b/>
          <w:i/>
          <w:sz w:val="22"/>
          <w:szCs w:val="22"/>
        </w:rPr>
        <w:t>огнём ФА-Отца Метагалактики создать условия выражени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у подразделения такого-то</w:t>
      </w:r>
      <w:r>
        <w:rPr>
          <w:sz w:val="22"/>
          <w:szCs w:val="22"/>
        </w:rPr>
        <w:t>», раз Аспект - это Ведущий допустим подразделения или Дома Отца Астаны. Это цель. Через Аспекта, посвящения мы проходили, эманирует огонь ФАОМг. Ещё вариант, тоже цель Аспекта: «</w:t>
      </w:r>
      <w:r>
        <w:rPr>
          <w:b/>
          <w:i/>
          <w:sz w:val="22"/>
          <w:szCs w:val="22"/>
        </w:rPr>
        <w:t>Зафиксировать возможности всех…</w:t>
      </w:r>
      <w:r>
        <w:rPr>
          <w:sz w:val="22"/>
          <w:szCs w:val="22"/>
        </w:rPr>
        <w:t>» - кого? Чело не имеем права – «</w:t>
      </w:r>
      <w:r>
        <w:rPr>
          <w:b/>
          <w:i/>
          <w:sz w:val="22"/>
          <w:szCs w:val="22"/>
        </w:rPr>
        <w:t>зафиксировать возможности всех сотрудников Дома Отца Астаны</w:t>
      </w:r>
      <w:r>
        <w:rPr>
          <w:sz w:val="22"/>
          <w:szCs w:val="22"/>
        </w:rPr>
        <w:t>», «</w:t>
      </w:r>
      <w:r>
        <w:rPr>
          <w:i/>
          <w:sz w:val="22"/>
          <w:szCs w:val="22"/>
        </w:rPr>
        <w:t>сотрудников такого-то подразделения</w:t>
      </w:r>
      <w:r>
        <w:rPr>
          <w:sz w:val="22"/>
          <w:szCs w:val="22"/>
        </w:rPr>
        <w:t xml:space="preserve">», слово «чело», «человек» говорить нельзя. Потму что чело учится у ФА-Владык, а сотрудники – это и чело, и Ведущие  - все, кто приходит сотрудничать в Доме Отца, тогда ты….А? Из зала: «А участники Синтеза – корректно будет звучать?» - нет, потому что Синтез – это.. Синтез я веду, а вы учитесь у ФА-Владыки, и если вы «участник», вы необязательно в Синтезе – раз, во-вторых, если ты «участник Синтеза» - огонь ФА-Владыки за меня это делает. Понимаешь? Сотрудник – это совместный труд, а «участник Синтеза» - это тот, кто находится в Синтезе </w:t>
      </w:r>
      <w:r>
        <w:rPr>
          <w:b/>
          <w:sz w:val="22"/>
          <w:szCs w:val="22"/>
        </w:rPr>
        <w:t xml:space="preserve">не моём - </w:t>
      </w:r>
      <w:r>
        <w:rPr>
          <w:sz w:val="22"/>
          <w:szCs w:val="22"/>
        </w:rPr>
        <w:t xml:space="preserve"> Владыки, (из зала: «можешь делать, можешь не делать») – да, поэтому это должен делать Владыка, но не я. Вот, увидели. Вот эту грань тоже надо держать. С целью всё ясно, ну тут проще. 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 и ещё более просто, хотя не всегда. У нас очень часто люди на мыслеобразе не прокалываются, относятся к ним серьёзно, а с задачами прокалываются. Задачи. Две задачи. Задача один и задача два. 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один соответственно связана  - Огонь, Дух – со Светом и Мудростью. 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два связана с Энергией и Любовью. </w:t>
      </w:r>
    </w:p>
    <w:p>
      <w:pPr>
        <w:pStyle w:val="Normal"/>
        <w:ind w:firstLine="868"/>
        <w:jc w:val="both"/>
        <w:rPr/>
      </w:pPr>
      <w:r>
        <w:rPr>
          <w:sz w:val="22"/>
          <w:szCs w:val="22"/>
        </w:rPr>
        <w:t xml:space="preserve">Что это значит? Первая задача вырабатывает вашу </w:t>
      </w:r>
      <w:r>
        <w:rPr>
          <w:b/>
          <w:sz w:val="22"/>
          <w:szCs w:val="22"/>
        </w:rPr>
        <w:t>мудрость</w:t>
      </w:r>
      <w:r>
        <w:rPr>
          <w:sz w:val="22"/>
          <w:szCs w:val="22"/>
        </w:rPr>
        <w:t>: вы над чем будете трудиться, какие задачи вы ставите в своём труде. Ну вот, что вы хотите достичь, какая задача в достижениях. А задача два – Энергия, Любовь – ставит вопрос: к чему вы хотите приложить свою энергию? Вот в целом, служа здесь, к чему хотите приложить энергию? По-другому скажу: какую Любовь хотите получить? Вот от кого писать не надо, а вот …то есть, прикладывая энергию, вы входите в более глубокое выражение любви, в синтез некий любви, ну между вами, между собой и так далее. Ну и соответственно, если взять Ведущего Дома Отца Астаны, задача один – свет и мудрость – в чём мудрость Дома Отца Астаны будет? Ну, на первом этапе, ну самая простая задача: «</w:t>
      </w:r>
      <w:r>
        <w:rPr>
          <w:b/>
          <w:i/>
          <w:sz w:val="22"/>
          <w:szCs w:val="22"/>
        </w:rPr>
        <w:t>Разработка деятельности подразделений с позиций Дома Отца Астаны</w:t>
      </w:r>
      <w:r>
        <w:rPr>
          <w:sz w:val="22"/>
          <w:szCs w:val="22"/>
        </w:rPr>
        <w:t>» - логично? Ну, вначале надо их разработать. Нет, мы можем взять любые другие подразделения, которые были в других Домах, но осмыслить, что должны именно подразделения Астаны делать – да, пожалуйста. Другой вариант задачи мудрости: «</w:t>
      </w:r>
      <w:r>
        <w:rPr>
          <w:b/>
          <w:i/>
          <w:sz w:val="22"/>
          <w:szCs w:val="22"/>
        </w:rPr>
        <w:t>Развёртывать деятельность Дома Отца Астаны на территории</w:t>
      </w:r>
      <w:r>
        <w:rPr>
          <w:sz w:val="22"/>
          <w:szCs w:val="22"/>
        </w:rPr>
        <w:t>» - это не цель, это задача. Сюда и работа подразделений, и работа каких-то практик, и работа практик Стражника, там у нас много чего появиться, то есть в Астане Дом Отца должен как-то выражаться:  внешне – может быть даже станцами какими-то …..и внутренне – в работе координации всех. Вообще самая простая задача: «</w:t>
      </w:r>
      <w:r>
        <w:rPr>
          <w:b/>
          <w:i/>
          <w:sz w:val="22"/>
          <w:szCs w:val="22"/>
        </w:rPr>
        <w:t>Соорганизация работы Дома Отца Астаны</w:t>
      </w:r>
      <w:r>
        <w:rPr>
          <w:sz w:val="22"/>
          <w:szCs w:val="22"/>
        </w:rPr>
        <w:t xml:space="preserve">» - это не цель, это </w:t>
      </w:r>
      <w:r>
        <w:rPr>
          <w:b/>
          <w:sz w:val="22"/>
          <w:szCs w:val="22"/>
        </w:rPr>
        <w:t>соорганизация</w:t>
      </w:r>
      <w:r>
        <w:rPr>
          <w:sz w:val="22"/>
          <w:szCs w:val="22"/>
        </w:rPr>
        <w:t xml:space="preserve"> работы, это задача, это соорганизация работы, соорганизация деятельности, если слово «работа» не нравится, Дома Отца Астаны – очень хорошо работает. Потому что весь год этим надо заниматься, первый год вы будете именно соорганизацией заниматься, встраиваться, осмыслять, перестраиваться тут, все эти вещи. </w:t>
      </w:r>
    </w:p>
    <w:p>
      <w:pPr>
        <w:pStyle w:val="Normal"/>
        <w:ind w:firstLine="868"/>
        <w:jc w:val="both"/>
        <w:rPr/>
      </w:pPr>
      <w:r>
        <w:rPr>
          <w:sz w:val="22"/>
          <w:szCs w:val="22"/>
        </w:rPr>
        <w:t xml:space="preserve">А энергия и любви, задача вторая, то есть </w:t>
      </w:r>
      <w:r>
        <w:rPr>
          <w:b/>
          <w:sz w:val="22"/>
          <w:szCs w:val="22"/>
        </w:rPr>
        <w:t>на что направлена</w:t>
      </w:r>
      <w:r>
        <w:rPr>
          <w:sz w:val="22"/>
          <w:szCs w:val="22"/>
        </w:rPr>
        <w:t xml:space="preserve"> энергия Дома Отца Астаны? На Астану. На синтез и любовь с Астаной, с Казахстаном. Соответственно энергия должна быть направлена Дома Отца на то, чтобы что-то в Астане сложилось. </w:t>
      </w:r>
      <w:r>
        <w:rPr>
          <w:b/>
          <w:i/>
          <w:sz w:val="22"/>
          <w:szCs w:val="22"/>
        </w:rPr>
        <w:t>«Зафиксировать в Астане  огонь Домом Отца Астаны»</w:t>
      </w:r>
      <w:r>
        <w:rPr>
          <w:sz w:val="22"/>
          <w:szCs w:val="22"/>
        </w:rPr>
        <w:t xml:space="preserve">. «Зафиксировать в Астане  огонь Домом Отца Астаны» - это на уровне цели, но в принципе, это и задача любви. Почему? Потому что мы говорим о том, что надо привнести огонь в Астану, а это что? Действие любви. Но </w:t>
      </w:r>
      <w:r>
        <w:rPr>
          <w:b/>
          <w:sz w:val="22"/>
          <w:szCs w:val="22"/>
        </w:rPr>
        <w:t>Домом</w:t>
      </w:r>
      <w:r>
        <w:rPr>
          <w:sz w:val="22"/>
          <w:szCs w:val="22"/>
        </w:rPr>
        <w:t xml:space="preserve"> Отца Астаны, понимая, что материя огонь, естественно, может не взять, а Дом Отца поможет соорганизовать этот процесс. Но это сложная задача. Задачи нужно ещё …. Из зала: «созидать» -  можно созидание, но созидать огонь ты не можешь, тогда ты «</w:t>
      </w:r>
      <w:r>
        <w:rPr>
          <w:b/>
          <w:i/>
          <w:sz w:val="22"/>
          <w:szCs w:val="22"/>
        </w:rPr>
        <w:t>созидаешь условия для реализации огня в Астане</w:t>
      </w:r>
      <w:r>
        <w:rPr>
          <w:sz w:val="22"/>
          <w:szCs w:val="22"/>
        </w:rPr>
        <w:t>». Соответственно созидаются условия в Доме Отца, а работаете вы с Астаной. Отойдём от Астаны, по-другому свяжем: «</w:t>
      </w:r>
      <w:r>
        <w:rPr>
          <w:b/>
          <w:i/>
          <w:sz w:val="22"/>
          <w:szCs w:val="22"/>
        </w:rPr>
        <w:t>Выражение Любви на территории Дома Отца Астаны</w:t>
      </w:r>
      <w:r>
        <w:rPr>
          <w:sz w:val="22"/>
          <w:szCs w:val="22"/>
        </w:rPr>
        <w:t xml:space="preserve">» - нет, это не контролировать любовь всех и каждого; </w:t>
      </w:r>
      <w:r>
        <w:rPr>
          <w:b/>
          <w:sz w:val="22"/>
          <w:szCs w:val="22"/>
        </w:rPr>
        <w:t>выражение</w:t>
      </w:r>
      <w:r>
        <w:rPr>
          <w:sz w:val="22"/>
          <w:szCs w:val="22"/>
        </w:rPr>
        <w:t xml:space="preserve"> любви, причём не на территории Астаны, это вы не имеете права, это свободоволие, а на территории </w:t>
      </w:r>
      <w:r>
        <w:rPr>
          <w:b/>
          <w:sz w:val="22"/>
          <w:szCs w:val="22"/>
        </w:rPr>
        <w:t>Дома Отца</w:t>
      </w:r>
      <w:r>
        <w:rPr>
          <w:sz w:val="22"/>
          <w:szCs w:val="22"/>
        </w:rPr>
        <w:t xml:space="preserve"> Астаны, но ведь Дом Отца, он куполом покрывает весь город. Соответственно ваша задача будет в течении всего года насыщать Дом Отца Астаны любовью, а так как он покрывает своим куполом весь город, этот огонь любви будет рассылаться и по всем жителям Астаны, гармонизация начал. А, кстати, подсказка в конце, самая простая задача: «</w:t>
      </w:r>
      <w:r>
        <w:rPr>
          <w:b/>
          <w:i/>
          <w:sz w:val="22"/>
          <w:szCs w:val="22"/>
        </w:rPr>
        <w:t>Гармонизация начал Астаны и Дома Отца Астаны</w:t>
      </w:r>
      <w:r>
        <w:rPr>
          <w:sz w:val="22"/>
          <w:szCs w:val="22"/>
        </w:rPr>
        <w:t xml:space="preserve">» - любовь, то есть город и Дом Отца должны полюбить друг друга. Ну, по-другому -  не полюбить -  </w:t>
      </w:r>
      <w:r>
        <w:rPr>
          <w:b/>
          <w:sz w:val="22"/>
          <w:szCs w:val="22"/>
        </w:rPr>
        <w:t>сгармонизировать свои начала</w:t>
      </w:r>
      <w:r>
        <w:rPr>
          <w:sz w:val="22"/>
          <w:szCs w:val="22"/>
        </w:rPr>
        <w:t xml:space="preserve">, потому что очень часто практики бывают настолько сложными, что территория довольно сложно к ним относится. В Казахстане это вариант, мы это уже увидели, поэтому здесь надо мягко, это не из-за Казахстана, это из-за Азии – открытым текстом. Мудрость Азии, я сразу предупреждал, не пятой расы, а предыдущих эпох, вы не знаете сколько в Азии всего накручено, и вот эту мудрость Азии сейчас огонь перемалывает, и так как Казахстан на восемь процентов в Азии, извините, вам приходиться этим в первую очередь заниматься. Я это сказал на </w:t>
      </w:r>
      <w:r>
        <w:rPr>
          <w:b/>
          <w:sz w:val="22"/>
          <w:szCs w:val="22"/>
        </w:rPr>
        <w:t>первых</w:t>
      </w:r>
      <w:r>
        <w:rPr>
          <w:sz w:val="22"/>
          <w:szCs w:val="22"/>
        </w:rPr>
        <w:t xml:space="preserve"> Синтезах, а вот на последних уже почувствовал, за последние месяцы. И вот перемалывание этого – это очень сложная работа вообще будет во всех азиатских государствах, дальше в Узбекистан пойдём, ещё куда-то, в Таджикистане у нас там ребята есть, это очень сложно перестроить именно вот эту азиатскую деспотию, ни как систему власти,  как систему отношений. Система отношений людей – это довольно сложная вещь, хотя считается что «Восток – это дело тонкое» и мудрое, но если оно стало </w:t>
      </w:r>
      <w:r>
        <w:rPr>
          <w:b/>
          <w:sz w:val="22"/>
          <w:szCs w:val="22"/>
        </w:rPr>
        <w:t>замудрённым</w:t>
      </w:r>
      <w:r>
        <w:rPr>
          <w:sz w:val="22"/>
          <w:szCs w:val="22"/>
        </w:rPr>
        <w:t xml:space="preserve">, то оно вошло в наказание. И вот эта грань – мудрости и замудрённости. Вот это проблема азиатских стран. Увидели куда прикладывать энергию любви? И вот когда вы это понимаете, вы …Куда направляете энергию Дома Отца, чтобы что-то сложить? То же самое для чело, то же самое для Ведущего. </w:t>
      </w:r>
    </w:p>
    <w:p>
      <w:pPr>
        <w:pStyle w:val="Normal"/>
        <w:ind w:firstLine="868"/>
        <w:jc w:val="both"/>
        <w:rPr/>
      </w:pPr>
      <w:r>
        <w:rPr>
          <w:sz w:val="22"/>
          <w:szCs w:val="22"/>
        </w:rPr>
        <w:t xml:space="preserve">Я зафиксировался на Доме Отца Астаны,  а чело может оперировать любыми темами: семьёй, профессией там, жизнью – ну понятно, что меня интересует подготовка Ведущих Дома Отца в первую очередь, то есть такие сложности для чела не нужны, а вот для Ведущего Дома, Ведущего подразделения стоит подумать и сделать посложнее. 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>В итоге, если вам Владыка это утверждает, у вас фиксируется эта четверица и как огонь Ведущего, или Чела. И дальше, в течение всего года, или периода фиксации, вы исполняете обязанности с учётом зафиксированного. Обязанности вы исполняете свободно, огонь Ведущего или Чела у вас свободен, но в этом огне вот эти записи обязательно присутствуют, чтоб вы не забывали какой контекст вы заявили Владыке, и хоть по чуть-чуть иногда реализовывали. То есть ваша деятельность не будет ограничена заявленным, но контекстик присутствовать должен, хоть деталька, но с этими эффектами должна быть. Почему? Зачем это делается? В конце года Владыки подводят итог, и нужен итог вашего опыта, правильно? - чтоб передать другим чела,  что на присутствиях, что иногда на физике. Вот у нас будет в этом году более сложный вариант: некоторые Ведущие попробуют написать итог своего опыта. Ну я знаю, что большинство не напишет, но у некоторых есть очень хорошие материалы, которые стоит описать, практики написать, чтоб потом другие Ведущие, вот вы стяжаете, не выдумывали что делать в вашем подразделении, а брали этот опыт и практики и уже начинали хоть чем-то заниматься. Увидели? поэтому вот эта фиксация идёт, для того чтобы вы сами видели тот опыт, ту глубину, которую вы вырастете. У нас есть Ведущие, которые три-четыре года стяжают, они смотрят свои мыслеобразы первых лет и тихонько смеются над ними, то есть они сами начинают осознавать, насколько они выросли и насколько они по-другому они относятся ко всему тому, что делается. Всё.</w:t>
      </w:r>
    </w:p>
    <w:p>
      <w:pPr>
        <w:pStyle w:val="Normal"/>
        <w:ind w:firstLine="868"/>
        <w:jc w:val="both"/>
        <w:rPr/>
      </w:pPr>
      <w:r>
        <w:rPr>
          <w:sz w:val="22"/>
          <w:szCs w:val="22"/>
        </w:rPr>
        <w:t xml:space="preserve">Я вам сразу скажу, я вам очень сложно рассказал, так это, на грани, но  проще -  вы и сами сможете сделать. То есть я вам показал вершину, с которой можно чуть меньше спуститься и исполнить вот это самое, но я вам показал уже с учётом опыта тех Домов, которые это делали. Вы встраиваетесь в этот опыт; понятно, что будет учитываться, что вы - новый Дом Отца, только начали расти, только начали исполнять, но всё равно стремиться к качеству никто не отменял и это и есть </w:t>
      </w:r>
      <w:r>
        <w:rPr>
          <w:b/>
          <w:sz w:val="22"/>
          <w:szCs w:val="22"/>
        </w:rPr>
        <w:t>качество</w:t>
      </w:r>
      <w:r>
        <w:rPr>
          <w:sz w:val="22"/>
          <w:szCs w:val="22"/>
        </w:rPr>
        <w:t xml:space="preserve"> вашей работы. Первое качество вашей работы как Чело  - Владыка, любой, проверяет вот этой четверицей. То есть всё, что утвердиться Владыкой Кут Хуми вам как Ведущему или как Чело, даже если вы учитесь у другого ФА-Владыки, тут же будет приниматься во внимание, как </w:t>
      </w:r>
      <w:r>
        <w:rPr>
          <w:b/>
          <w:sz w:val="22"/>
          <w:szCs w:val="22"/>
        </w:rPr>
        <w:t>ваше качество служения</w:t>
      </w:r>
      <w:r>
        <w:rPr>
          <w:sz w:val="22"/>
          <w:szCs w:val="22"/>
        </w:rPr>
        <w:t xml:space="preserve">. Вот это такой автоматический механизм в Доме ФА-Отца Метагалактики. Но при этом, понятно, что если есть конкурс, ну там несколько..ну допустим, вот тут сидит шестьдесят человек, а нам надо тридцать два, соответственно конкурс – два человека на место, условно, то Владыка выбирает не только по написанному тексту, а Владыка сразу смотрит ещё и на вас, вы можете чуть проще написать в мыслеобразе, но по вашей подготовке, по вашему накоплению, по вашему осмыслению Синтеза. У Владыки есть такие весы там, ну вообщем, два тела стоят, и смотришь, какое тело в этом огне легче, глубже взойдёт и отдаст этот огонь другим – сразу видится. Вы там становитесь вот тем телом, которым мы ходим к Владыкам и сразу видится, Владыка направляет двоим огонь, это так конкурс проходит, и из одного огонь идёт лучше. Вот это так, у кого идёт огонь лучше, тот Владыкой и назначается. Так что разработка нужна не только головы, но ещё и способностей эманировать огонь, вот то, что сегодня и вчера проходили на Синтезе. Увидели? 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оследнее. У меня был друг, ну как, он и есть, там своим делами живёт и занимается, он всегда говорил такую фразу, его любимая фраза: «А кто сказал, что будет легко?» - очень классная фраза. Поэтому если кого-то чего-то придавило,  а мы не говорили что будет легко, мы говорили, что это будет просто, а просто и легко – это разные вещи. Просто написать четыре предложения, можно, но составить их нелегко. Чувствуете разницу? Стяжать просто – Владыка утвердил на тебе огонь, но </w:t>
      </w:r>
      <w:r>
        <w:rPr>
          <w:b/>
          <w:sz w:val="22"/>
          <w:szCs w:val="22"/>
        </w:rPr>
        <w:t>подойти</w:t>
      </w:r>
      <w:r>
        <w:rPr>
          <w:sz w:val="22"/>
          <w:szCs w:val="22"/>
        </w:rPr>
        <w:t xml:space="preserve"> к этому нелегко. Поэтому на будущее – не смешивайте </w:t>
      </w:r>
      <w:r>
        <w:rPr>
          <w:b/>
          <w:sz w:val="22"/>
          <w:szCs w:val="22"/>
        </w:rPr>
        <w:t xml:space="preserve">простоту </w:t>
      </w:r>
      <w:r>
        <w:rPr>
          <w:sz w:val="22"/>
          <w:szCs w:val="22"/>
        </w:rPr>
        <w:t xml:space="preserve">стяжания и даже сдачу обязанностей с </w:t>
      </w:r>
      <w:r>
        <w:rPr>
          <w:b/>
          <w:sz w:val="22"/>
          <w:szCs w:val="22"/>
        </w:rPr>
        <w:t>лёгкостью</w:t>
      </w:r>
      <w:r>
        <w:rPr>
          <w:sz w:val="22"/>
          <w:szCs w:val="22"/>
        </w:rPr>
        <w:t xml:space="preserve"> как составления подготовки так и исполнения этой задачи, потому что спрашивать-то будут с нас с вами, и с меня спрашивают и с вас, то есть как только вы получили статус, вы стали Ведущим и у вас пошла ответственность, вы должны  это исполнять хоть по чуть-чуть, хоть с кем-то, но исполнять. Никто не требует широкой деятельности, но исполнять. На первый раз хватит? Я думаю, хватит.</w:t>
      </w:r>
    </w:p>
    <w:p>
      <w:pPr>
        <w:pStyle w:val="Normal"/>
        <w:ind w:firstLine="8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45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588"/>
        </w:tabs>
        <w:ind w:left="15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59:00Z</dcterms:created>
  <dc:creator>Ольга</dc:creator>
  <dc:description/>
  <cp:keywords/>
  <dc:language>en-US</dc:language>
  <cp:lastModifiedBy>Asus</cp:lastModifiedBy>
  <dcterms:modified xsi:type="dcterms:W3CDTF">2016-05-20T05:32:00Z</dcterms:modified>
  <cp:revision>4</cp:revision>
  <dc:subject/>
  <dc:title>Астана, март, 10 ый Синтез, 2008 год</dc:title>
</cp:coreProperties>
</file>